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>–</w:t>
      </w:r>
      <w:r>
        <w:rPr>
          <w:rFonts w:eastAsia="Times New Roman"/>
          <w:b/>
          <w:color w:val="000000"/>
          <w:szCs w:val="24"/>
        </w:rPr>
        <w:t xml:space="preserve"> OCTOBER 1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6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County Services Committee of th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RESOLUTION TO APPROVE A STOP SIGN TRAFFIC CONTROL ORDER FOR</w:t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GREENWOOD AVENUE AT ELLIOTT STREET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453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has evaluated the intersection of Greenwood Avenue and Elliott Street located in Section 14 of Delhi Township and determined a stop sign is necessary at the location as described herei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recommends a stop sign to be installed on Greenwood Avenue at Elliott Street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szCs w:val="24"/>
        </w:rPr>
        <w:t>THEREFORE BE IT RESOLVED</w:t>
      </w:r>
      <w:r>
        <w:rPr>
          <w:rFonts w:eastAsia="Times New Roman"/>
          <w:color w:val="000000"/>
          <w:szCs w:val="24"/>
        </w:rPr>
        <w:t xml:space="preserve">, that the Ingham County Board of Commissioners authorizes a Traffic Control Order to install </w:t>
      </w:r>
      <w:bookmarkStart w:id="0" w:name="_Hlk210046332"/>
      <w:r>
        <w:rPr>
          <w:rFonts w:eastAsia="Times New Roman"/>
          <w:color w:val="000000"/>
          <w:szCs w:val="24"/>
        </w:rPr>
        <w:t>a stop sign for traffic on Greenwood Avenue at the intersection of Elliott Street located in Section 14 of Delhi Township.</w:t>
      </w:r>
      <w:bookmarkEnd w:id="0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BE IT FURTHER RESOLVED, that the Chairperson of the Board of Commissioners is hereby authorized to sign the Traffic Control Order on behalf of the County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10</w:t>
      </w:r>
      <w:r>
        <w:rPr>
          <w:rFonts w:eastAsia="Times New Roman"/>
          <w:b/>
          <w:szCs w:val="24"/>
        </w:rPr>
        <w:t>/07/25</w:t>
      </w:r>
    </w:p>
    <w:p>
      <w:pPr>
        <w:pStyle w:val="Normal"/>
        <w:spacing w:lineRule="auto" w:line="256" w:before="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51:00Z</dcterms:created>
  <dc:creator>Jenna Baker</dc:creator>
  <dc:description/>
  <cp:keywords/>
  <dc:language>en-US</dc:language>
  <cp:lastModifiedBy>Jenna Baker</cp:lastModifiedBy>
  <dcterms:modified xsi:type="dcterms:W3CDTF">2025-10-15T14:52:00Z</dcterms:modified>
  <cp:revision>1</cp:revision>
  <dc:subject/>
  <dc:title/>
</cp:coreProperties>
</file>